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пускников 2017-2018 учебного года  11 класс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БОУ СОШ №3 г.Донецк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2340"/>
        <w:gridCol w:w="5760"/>
        <w:gridCol w:w="3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(ВУЗ, ССУЗ, ПТУ) (полное наз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ян Марина Каро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- Шахтин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учреждение Ростовской области Каменский педагогический коллед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хов Сергей 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Донск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государственны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технически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универс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кадастр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шков Михаил Андре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Южно-Российски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государственны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олитехнический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университет</w:t>
            </w:r>
            <w:r>
              <w:rPr>
                <w:color w:val="333333"/>
                <w:sz w:val="22"/>
                <w:szCs w:val="22"/>
                <w:shd w:fill="FFFFFF" w:val="clear"/>
              </w:rPr>
              <w:t> (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ПИ</w:t>
            </w:r>
            <w:r>
              <w:rPr>
                <w:color w:val="333333"/>
                <w:sz w:val="22"/>
                <w:szCs w:val="22"/>
                <w:shd w:fill="FFFFFF" w:val="clear"/>
              </w:rPr>
              <w:t>)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имени М</w:t>
            </w:r>
            <w:r>
              <w:rPr>
                <w:color w:val="333333"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И</w:t>
            </w:r>
            <w:r>
              <w:rPr>
                <w:color w:val="333333"/>
                <w:sz w:val="22"/>
                <w:szCs w:val="22"/>
                <w:shd w:fill="FFFFFF" w:val="clear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латова</w:t>
            </w:r>
            <w:r>
              <w:rPr>
                <w:color w:val="333333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 технология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хольский Вячеслав 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-Шахтин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Южно-Российски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государственны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олитехнический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университет</w:t>
            </w:r>
            <w:r>
              <w:rPr>
                <w:color w:val="333333"/>
                <w:sz w:val="22"/>
                <w:szCs w:val="22"/>
                <w:shd w:fill="FFFFFF" w:val="clear"/>
              </w:rPr>
              <w:t> (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ПИ</w:t>
            </w:r>
            <w:r>
              <w:rPr>
                <w:color w:val="333333"/>
                <w:sz w:val="22"/>
                <w:szCs w:val="22"/>
                <w:shd w:fill="FFFFFF" w:val="clear"/>
              </w:rPr>
              <w:t>)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имени М</w:t>
            </w:r>
            <w:r>
              <w:rPr>
                <w:color w:val="333333"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И</w:t>
            </w:r>
            <w:r>
              <w:rPr>
                <w:color w:val="333333"/>
                <w:sz w:val="22"/>
                <w:szCs w:val="22"/>
                <w:shd w:fill="FFFFFF" w:val="clear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ла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ченко Ольга Русл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е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шник Виктория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осковский психолого-социальный универс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аможенное дело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никова Кристин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-Шахтин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дагогический коллед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Алиса 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Донск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государственны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технически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универс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адин Игорь Викт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станкостроения 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гин  Юрий 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ий национальный универс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а Александр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Институт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компьютер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технологи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информационной безопасности. Южный федеральный университет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обеспечение и администрирование информационных систем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улин Антон 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Колледж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экономики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и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ервис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Институт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феры обслуживания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редпринимательств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 (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филиала</w:t>
            </w:r>
            <w:r>
              <w:rPr>
                <w:color w:val="333333"/>
                <w:sz w:val="22"/>
                <w:szCs w:val="22"/>
                <w:shd w:fill="FFFFFF" w:val="clear"/>
              </w:rPr>
              <w:t>)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Донского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государственного технического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универс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дело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иковская Анн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Донск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государственны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технически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университет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ология художественной обработки материа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ева Анастасия Эдуард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анкт</w:t>
            </w: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етербур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нинградский государственный университет им. А.С. Пушки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еподаватель </w:t>
            </w:r>
            <w:r>
              <w:rPr>
                <w:sz w:val="22"/>
                <w:szCs w:val="22"/>
              </w:rPr>
              <w:t xml:space="preserve"> русского языка  и литературы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тула Владислав Витал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товский государственный университет путей сообщ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вление процессами перевозок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ькова Диана Ром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лгоградский государственный университет, в институт права.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риспруденции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Наталья 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товский государственный университет путей сообщ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вление процессами перевозо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orient="landscape" w:w="16838" w:h="11906"/>
      <w:pgMar w:left="567" w:right="25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Batang;Arial Unicode MS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Batang;Arial Unicode MS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6:00Z</dcterms:created>
  <dc:creator>школа №3</dc:creator>
  <dc:description/>
  <cp:keywords/>
  <dc:language>en-US</dc:language>
  <cp:lastModifiedBy>User</cp:lastModifiedBy>
  <cp:lastPrinted>2017-09-08T09:34:00Z</cp:lastPrinted>
  <dcterms:modified xsi:type="dcterms:W3CDTF">2018-08-20T09:56:00Z</dcterms:modified>
  <cp:revision>15</cp:revision>
  <dc:subject/>
  <dc:title>РАСПРЕДЕЛЕНИЕ</dc:title>
</cp:coreProperties>
</file>