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Default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ускников 2022-2023 учебного года 9А класса МБОУ СОШ №3 г.Донецка</w:t>
      </w:r>
    </w:p>
    <w:tbl>
      <w:tblPr>
        <w:tblW w:w="1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138"/>
        <w:gridCol w:w="1382"/>
        <w:gridCol w:w="3706"/>
        <w:gridCol w:w="2543"/>
        <w:gridCol w:w="2545"/>
      </w:tblGrid>
      <w:tr>
        <w:trPr>
          <w:trHeight w:val="2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род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 класс, № школ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У (ВУЗ, ССУЗ, ПТУ)</w:t>
              <w:br/>
              <w:t xml:space="preserve"> (полное название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пециальность</w:t>
            </w:r>
          </w:p>
        </w:tc>
      </w:tr>
      <w:tr>
        <w:trPr>
          <w:trHeight w:val="2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ульченко Кристина Денисовн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нец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ОУ СОШ №3 г.Донец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дяева Мария Сергеевн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нец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ОУ СОШ№3 г.Донец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ьяченко Карина Сергеевн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нец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ОУ СОШ №3 г.Донец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удряшов Илья Михайлович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нец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БПОУ РО «ДПГТ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втомеханик</w:t>
            </w:r>
          </w:p>
        </w:tc>
      </w:tr>
      <w:tr>
        <w:trPr>
          <w:trHeight w:val="2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лярова Владислава Александровн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нец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ОУ СОШ № 3 г.Донец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иньков Кирилл Сергеевич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нец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БПОУ РО «ДПГТ»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граммист</w:t>
            </w:r>
          </w:p>
        </w:tc>
      </w:tr>
      <w:tr>
        <w:trPr>
          <w:trHeight w:val="2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ринкина Виктория Дмитриевн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нец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ОУ СОШ № 3 г.Донец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ихайлова Маргарита Викторовн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нец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ОУ СОШ № 3 г.Донец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тапенко Захар Олегович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нец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БПОУ РО «ДПГТ»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граммист</w:t>
            </w:r>
          </w:p>
        </w:tc>
      </w:tr>
      <w:tr>
        <w:trPr>
          <w:trHeight w:val="2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араненко Алексей Игоревич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нец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БПОУ РО «ДПГТ»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втомеханик</w:t>
            </w:r>
          </w:p>
        </w:tc>
      </w:tr>
      <w:tr>
        <w:trPr>
          <w:trHeight w:val="2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омилов Кирилл Владимирович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нец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БПОУ РО ПУ № 50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ар-кондитер</w:t>
            </w:r>
          </w:p>
        </w:tc>
      </w:tr>
      <w:tr>
        <w:trPr>
          <w:trHeight w:val="2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оркина Алина Васильевн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нец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ОУ СОШ № 3 г.Донец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урсенко Олеся Евгеньевн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нец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ОУ СОШ № 3 г.Донец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Цыркунов Андрей Михайл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нец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БПОУ РО «ДПГТ»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граммист</w:t>
            </w:r>
          </w:p>
        </w:tc>
      </w:tr>
      <w:tr>
        <w:trPr>
          <w:trHeight w:val="2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улкова Диана Алексеевн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нец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БПОУ РО ПУ № 50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ар-кондитер</w:t>
            </w:r>
          </w:p>
        </w:tc>
      </w:tr>
      <w:tr>
        <w:trPr>
          <w:trHeight w:val="2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Шайдерова Дарья Романовн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нец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ОУ СОШ № 3 г.Донец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Шахов Даниил Сергеевич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нец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ОУ СОШ № 3 г.Донец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Шевченко Андрей Александрович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нец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ОУ СОШ № 3 г.Донец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Юрченко Вероника Юрьевн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нец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ОУ СОШ № 3 г.Донец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63"/>
        <w:gridCol w:w="2325"/>
        <w:gridCol w:w="2325"/>
        <w:gridCol w:w="2325"/>
        <w:gridCol w:w="2325"/>
        <w:gridCol w:w="2327"/>
      </w:tblGrid>
      <w:tr>
        <w:trPr>
          <w:trHeight w:val="611" w:hRule="atLeast"/>
        </w:trPr>
        <w:tc>
          <w:tcPr>
            <w:tcW w:w="13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Информация о поступлении выпускников 2023 года</w:t>
            </w:r>
          </w:p>
        </w:tc>
      </w:tr>
      <w:tr>
        <w:trPr>
          <w:trHeight w:val="69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всего выпускник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(кол-во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пойдут в 10 класс (кол-во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в училища, техникумы города Донец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(кол-во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в училища, техникумы Ростовской обла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(кол-во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поступили на педагогические специальноьсти (кол-во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не поступили (указать причину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(кол-во)</w:t>
            </w:r>
          </w:p>
        </w:tc>
      </w:tr>
      <w:tr>
        <w:trPr>
          <w:trHeight w:val="69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9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ассный руководитель 9 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уголь М.Б.</w:t>
      </w:r>
    </w:p>
    <w:sectPr>
      <w:type w:val="continuous"/>
      <w:pgSz w:orient="landscape" w:w="16838" w:h="11906"/>
      <w:pgMar w:left="567" w:right="56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10:00Z</dcterms:created>
  <dc:creator>User</dc:creator>
  <dc:description/>
  <cp:keywords/>
  <dc:language>en-US</dc:language>
  <cp:lastModifiedBy>1</cp:lastModifiedBy>
  <dcterms:modified xsi:type="dcterms:W3CDTF">2024-12-23T08:04:00Z</dcterms:modified>
  <cp:revision>3</cp:revision>
  <dc:subject/>
  <dc:title>РАСПРЕДЕЛЕНИЕ</dc:title>
</cp:coreProperties>
</file>