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3 имени Василия Цветкова муниципального образования «Город Донец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образовательный проек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Инновационные технологии развития одарённых детей в </w:t>
      </w:r>
      <w:r>
        <w:rPr>
          <w:sz w:val="28"/>
          <w:szCs w:val="28"/>
        </w:rPr>
        <w:t>условиях общеобразовательного учреж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-разработчик:</w:t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тникова О.В., заместитель директора школы первой ступени МБОУ СОШ №3 г.Донецка</w:t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Донецк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снование актуальности проекта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исходной ситуации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, направления реализации проекта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екта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этапы реализации проекта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екта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ханизмы контроля и управления проектом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инансирование проекта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екта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дентифицированные риски реализации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проекта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даренности в настоящее время становится все более актуальной. Это, прежде всего, связано с потребностью общества в неординарной творческой личности. Раннее выявление, обучение и воспитание одаренных и талантливых детей составляет одну их главных проблем совершенствования системы образования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Развитие системы работы с одаренными детьми  - одна из главных задач современной педагогической науки и образовательной практики в условиях модернизации российской системы образования. В связи с этим возникает необходимость разработки системы взаимосвязанных мероприятий, направленных на стимулирование учебной и научной активности учащихся, создание среды творческого общения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е необходим данный проект, включающий различного рода мероприятия, имеющие целью создание условий для выявления и максимального развития интеллектуальных способностей обучающихся, воспитание у них желания заниматься интеллектуальной, творческой деятельностью, формирование навыков продуктивного интеллектуального тру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Анализ исходной ситуации</w:t>
      </w:r>
    </w:p>
    <w:p>
      <w:pPr>
        <w:pStyle w:val="Style19"/>
        <w:spacing w:before="120" w:after="0"/>
        <w:jc w:val="both"/>
        <w:rPr>
          <w:sz w:val="28"/>
        </w:rPr>
      </w:pPr>
      <w:r>
        <w:rPr>
          <w:sz w:val="28"/>
        </w:rPr>
        <w:t>В 2014 году в МБОУ СОШ№3 г.Донецка  принята Программа развития на 2014-2019гг., одним из направлений которой является работа с одаренными детьми.  В  результате выполнения подпрограммы  Программы развития «Одаренные дети» сформирована определенная система работы с высокомотивированными детьми,  включающая:</w:t>
      </w:r>
    </w:p>
    <w:p>
      <w:pPr>
        <w:pStyle w:val="Style20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боту по обновлению содержания образования с учетом современных требований;</w:t>
      </w:r>
    </w:p>
    <w:p>
      <w:pPr>
        <w:pStyle w:val="Style20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неурочную деятельность по отдельным предметам;</w:t>
      </w:r>
    </w:p>
    <w:p>
      <w:pPr>
        <w:pStyle w:val="Style20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учно-исследовательскую деятельность учащихся и педагогов;</w:t>
      </w:r>
    </w:p>
    <w:p>
      <w:pPr>
        <w:pStyle w:val="Style20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Style20"/>
        <w:jc w:val="both"/>
        <w:rPr>
          <w:sz w:val="28"/>
          <w:szCs w:val="22"/>
        </w:rPr>
      </w:pPr>
      <w:r>
        <w:rPr>
          <w:sz w:val="28"/>
        </w:rPr>
        <w:t>Одним из показателей эффективности этой работы является высокое место в рейтинге школ г.Донецка по результатам участия в городских предметных олимпиадах младших школьников и творческих конкурсах:</w:t>
      </w:r>
    </w:p>
    <w:p>
      <w:pPr>
        <w:pStyle w:val="Style20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ая предметная  олимпиада для младших школьников</w:t>
      </w:r>
    </w:p>
    <w:p>
      <w:pPr>
        <w:pStyle w:val="Style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4-2015 уч. г. -  2 победителя, 4 призера;</w:t>
      </w:r>
    </w:p>
    <w:p>
      <w:pPr>
        <w:pStyle w:val="Style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-2016 уч. г. -  1 победителя, 2 призера;</w:t>
      </w:r>
    </w:p>
    <w:p>
      <w:pPr>
        <w:pStyle w:val="Style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ые творческие конкурсы: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  <w:t>2012-2013 уч. г. – 2 победителя, 6 призеров;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  <w:t>2013-2014 уч.г.  -  3 победителя, 5 призеров.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  <w:t>2014-2015 уч.г.  -  2 победителя, 7 призеров.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  <w:t>2015-2016 уч. г. -  4 победителя, 5 призеров;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российская дистанционная олимпиады с международным участием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  <w:t>2012-2013 уч.г. -  2 победителя, 15 призеров;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  <w:t>2013-2014 уч.г. – 7 победителей, 20 призеров.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  <w:t>2014-2015 уч.г. – 9 победителей, 26 призеров.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  <w:t>2015-2016 уч.г. – 12 победителей, 20 призеров.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i/>
          <w:kern w:val="2"/>
          <w:sz w:val="28"/>
          <w:szCs w:val="28"/>
        </w:rPr>
        <w:t>Нерешенными остаются следующие проблемы</w:t>
      </w:r>
      <w:r>
        <w:rPr>
          <w:kern w:val="2"/>
          <w:sz w:val="28"/>
          <w:szCs w:val="28"/>
        </w:rPr>
        <w:t>:</w:t>
      </w:r>
    </w:p>
    <w:p>
      <w:pPr>
        <w:pStyle w:val="Style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або поставлена работа по психолого-педагогической диагностике одаренных детей и адресной поддержке учащихся и педагогов;</w:t>
      </w:r>
    </w:p>
    <w:p>
      <w:pPr>
        <w:pStyle w:val="Style20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 эффективно выстроена работа по выявлению одаренных детей в начальной школе;</w:t>
      </w:r>
    </w:p>
    <w:p>
      <w:pPr>
        <w:pStyle w:val="Style20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ен уровень профессиональной подготовки учителей по актуальным вопросам педагогики одаренности;</w:t>
      </w:r>
    </w:p>
    <w:p>
      <w:pPr>
        <w:pStyle w:val="Style20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 внимания уделяется организации взаимодействия с семьями одаренных детей;</w:t>
      </w:r>
    </w:p>
    <w:p>
      <w:pPr>
        <w:pStyle w:val="Style20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отработаны механизмы помощи в адаптации одаренных детей в образовательной среде, в бытовых условиях.</w:t>
      </w:r>
    </w:p>
    <w:p>
      <w:pPr>
        <w:pStyle w:val="Style20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kern w:val="2"/>
          <w:sz w:val="28"/>
        </w:rPr>
        <w:t xml:space="preserve">Разработка и внедрение проекта </w:t>
      </w:r>
      <w:r>
        <w:rPr>
          <w:b/>
          <w:i/>
          <w:color w:val="000000"/>
          <w:kern w:val="2"/>
          <w:sz w:val="28"/>
        </w:rPr>
        <w:t>позволили бы снять существующие противоречия, систематизировать и поднять на более качественный уровень  работу по поиску, развитию и поддержке одаренных детей.</w:t>
      </w:r>
    </w:p>
    <w:p>
      <w:pPr>
        <w:pStyle w:val="Normal"/>
        <w:jc w:val="both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и задачи, направления реализаци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комплекса условий и средств, направленных на совершенствование системы выявления, поддержки и сопровождения одаренных детей в условиях общеобразовательной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витие </w:t>
      </w:r>
      <w:r>
        <w:rPr>
          <w:sz w:val="28"/>
          <w:szCs w:val="28"/>
        </w:rPr>
        <w:t>одаренности</w:t>
      </w:r>
      <w:r>
        <w:rPr>
          <w:sz w:val="28"/>
          <w:szCs w:val="28"/>
          <w:lang w:eastAsia="ar-SA"/>
        </w:rPr>
        <w:t xml:space="preserve"> учащихся через оптимальное сочетание основного, дополнительного и индивидуального образ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ршенствование системы выявления, обучения и поддержк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провождения одаренных дет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ческих обследований детей на предмет выявления одаренности, определения их творческого потенциала, интересов и способностей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ширение возможности для участия одарённых и способных школьников в российских, международных конференциях, творческих конкурсах, выставках, олимпиада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ршенствование мотивационной среды школы с целью повышени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профессионализма педагог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я процесса взаимодействия с родителями для поддержк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аренных детей в реализации его интересов в школе и семье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ценочной деятельности учащихся и учителей через «Портфоли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есурсное обеспечение реализаци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Материально-техническое обеспечение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8"/>
          <w:szCs w:val="28"/>
        </w:rPr>
        <w:t>оснащение современным оборудованием (</w:t>
      </w:r>
      <w:r>
        <w:rPr>
          <w:sz w:val="28"/>
        </w:rPr>
        <w:t xml:space="preserve">мультимедийное оборудование, многофункциональные устройства (принтер, копир, сканер) </w:t>
      </w:r>
      <w:r>
        <w:rPr>
          <w:rFonts w:eastAsia="Calibri"/>
          <w:color w:val="000000"/>
          <w:sz w:val="28"/>
          <w:szCs w:val="28"/>
        </w:rPr>
        <w:t>предметных кабинетов, учебных лабораторий, площадок для работы с одаренными детьми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ащение необходимыми материалами организуемых мероприятий с одаренными детьми;</w:t>
      </w:r>
    </w:p>
    <w:p>
      <w:pPr>
        <w:pStyle w:val="Style20"/>
        <w:numPr>
          <w:ilvl w:val="0"/>
          <w:numId w:val="4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ащение инвентарем и расходными материалами творческих объединений учащихся;</w:t>
      </w:r>
    </w:p>
    <w:p>
      <w:pPr>
        <w:pStyle w:val="Style20"/>
        <w:jc w:val="both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Style20"/>
        <w:jc w:val="both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Научно-методическое обеспечение:</w:t>
      </w:r>
    </w:p>
    <w:p>
      <w:pPr>
        <w:pStyle w:val="Style20"/>
        <w:numPr>
          <w:ilvl w:val="0"/>
          <w:numId w:val="9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уществление научных исследований и методических разработок по теме одаренности;</w:t>
      </w:r>
    </w:p>
    <w:p>
      <w:pPr>
        <w:pStyle w:val="Style20"/>
        <w:numPr>
          <w:ilvl w:val="0"/>
          <w:numId w:val="9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здание и поддержка функционирования консультативных служб  для родителей одаренных детей;</w:t>
      </w:r>
    </w:p>
    <w:p>
      <w:pPr>
        <w:pStyle w:val="Style20"/>
        <w:numPr>
          <w:ilvl w:val="0"/>
          <w:numId w:val="9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бота творческой группы по обобщению и распространению передового педагогического опыта по организации научно- исследовательской деятельности учащихся;</w:t>
      </w:r>
    </w:p>
    <w:p>
      <w:pPr>
        <w:pStyle w:val="Style20"/>
        <w:numPr>
          <w:ilvl w:val="0"/>
          <w:numId w:val="9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ение  научно-практической конференции и методологического семинара по проблемам в области педагогики и психологии одаренности;</w:t>
      </w:r>
    </w:p>
    <w:p>
      <w:pPr>
        <w:pStyle w:val="Style20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здание материалов из опыта работы педагогов  с одаренными детьми.</w:t>
      </w:r>
    </w:p>
    <w:p>
      <w:pPr>
        <w:pStyle w:val="Style20"/>
        <w:jc w:val="both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Style20"/>
        <w:jc w:val="both"/>
        <w:rPr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Calibri"/>
          <w:b/>
          <w:iCs/>
          <w:color w:val="000000"/>
          <w:sz w:val="28"/>
          <w:szCs w:val="28"/>
        </w:rPr>
        <w:t>Кадровое обеспечение:</w:t>
      </w:r>
    </w:p>
    <w:p>
      <w:pPr>
        <w:pStyle w:val="Style20"/>
        <w:numPr>
          <w:ilvl w:val="0"/>
          <w:numId w:val="17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ключение в программу профессионального образования педагогов и педагога-психолога модуля, обеспечивающего готовность к работе с одаренными детьми в рамках работы методического совета, педагогических семинаров, педагогических советов;</w:t>
      </w:r>
    </w:p>
    <w:p>
      <w:pPr>
        <w:pStyle w:val="Style20"/>
        <w:numPr>
          <w:ilvl w:val="0"/>
          <w:numId w:val="17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ышение квалификации педагогов, педагога-психолога, работающих с одаренными детьми.</w:t>
      </w:r>
    </w:p>
    <w:p>
      <w:pPr>
        <w:pStyle w:val="Style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jc w:val="both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Информационное обеспечение:</w:t>
      </w:r>
    </w:p>
    <w:p>
      <w:pPr>
        <w:pStyle w:val="Style20"/>
        <w:numPr>
          <w:ilvl w:val="0"/>
          <w:numId w:val="17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вещение работы с одаренными детьми в СМИ;</w:t>
      </w:r>
    </w:p>
    <w:p>
      <w:pPr>
        <w:pStyle w:val="Style20"/>
        <w:numPr>
          <w:ilvl w:val="0"/>
          <w:numId w:val="17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дание информационных буклетов, брошюр, программ, проектов, мероприятий с одаренными детьми;</w:t>
      </w:r>
    </w:p>
    <w:p>
      <w:pPr>
        <w:pStyle w:val="Style20"/>
        <w:numPr>
          <w:ilvl w:val="0"/>
          <w:numId w:val="17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онное наполнение банка данных одаренных детей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сновные этапы реализаци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Подготовительный (организационный)  этап: март–май 2017г.</w:t>
      </w:r>
    </w:p>
    <w:p>
      <w:pPr>
        <w:pStyle w:val="Style19"/>
        <w:shd w:fill="FFFFFF" w:val="clear"/>
        <w:spacing w:before="30" w:after="30"/>
        <w:rPr>
          <w:b/>
          <w:b/>
        </w:rPr>
      </w:pPr>
      <w:r>
        <w:rPr>
          <w:b/>
          <w:sz w:val="28"/>
          <w:szCs w:val="28"/>
        </w:rPr>
        <w:t>Цели:</w:t>
      </w:r>
      <w:r>
        <w:rPr>
          <w:rStyle w:val="Appleconvertedspace"/>
          <w:sz w:val="28"/>
          <w:szCs w:val="28"/>
        </w:rPr>
        <w:t> 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системы поиска, целенаправленного выявления и поддержки одаренных детей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постоянно действующей системы переподготовки педагогических кадров для работы с одаренными детьми</w:t>
      </w:r>
      <w:r>
        <w:rPr>
          <w:color w:val="000000"/>
          <w:sz w:val="28"/>
          <w:szCs w:val="28"/>
        </w:rPr>
        <w:t>;  </w:t>
      </w:r>
    </w:p>
    <w:p>
      <w:pPr>
        <w:pStyle w:val="Style20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ординационного (рабочего) органа по работе с одаренными детьми;</w:t>
      </w:r>
    </w:p>
    <w:p>
      <w:pPr>
        <w:pStyle w:val="Style20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школьных олимпиад, творческих конкурсов, фестиваля проектов, предметных недель, участие во всероссийских конкурсах и фестивалях;</w:t>
      </w:r>
    </w:p>
    <w:p>
      <w:pPr>
        <w:pStyle w:val="Style20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внеурочной работы с одаренными детьми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:</w:t>
      </w:r>
    </w:p>
    <w:p>
      <w:pPr>
        <w:pStyle w:val="Style19"/>
        <w:numPr>
          <w:ilvl w:val="0"/>
          <w:numId w:val="7"/>
        </w:numPr>
        <w:shd w:fill="FFFFFF" w:val="clear"/>
        <w:suppressAutoHyphens w:val="true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состояния работы с одаренными детьми;</w:t>
      </w:r>
    </w:p>
    <w:p>
      <w:pPr>
        <w:pStyle w:val="Style19"/>
        <w:numPr>
          <w:ilvl w:val="0"/>
          <w:numId w:val="7"/>
        </w:numPr>
        <w:shd w:fill="FFFFFF" w:val="clear"/>
        <w:suppressAutoHyphens w:val="true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ординационного органа (Методического совета) по работе с одаренными детьми;</w:t>
      </w:r>
    </w:p>
    <w:p>
      <w:pPr>
        <w:pStyle w:val="Style19"/>
        <w:numPr>
          <w:ilvl w:val="0"/>
          <w:numId w:val="7"/>
        </w:numPr>
        <w:shd w:fill="FFFFFF" w:val="clear"/>
        <w:suppressAutoHyphens w:val="tru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й базы по поддержке педагогов, работающих с  одаренными детьми;</w:t>
      </w:r>
    </w:p>
    <w:p>
      <w:pPr>
        <w:pStyle w:val="Style19"/>
        <w:numPr>
          <w:ilvl w:val="0"/>
          <w:numId w:val="7"/>
        </w:numPr>
        <w:shd w:fill="FFFFFF" w:val="clear"/>
        <w:suppressAutoHyphens w:val="true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, обобщение и распространение передового педагогического опыта по направлению «Одаренные дети»;</w:t>
      </w:r>
    </w:p>
    <w:p>
      <w:pPr>
        <w:pStyle w:val="Style19"/>
        <w:numPr>
          <w:ilvl w:val="0"/>
          <w:numId w:val="7"/>
        </w:numPr>
        <w:shd w:fill="FFFFFF" w:val="clear"/>
        <w:suppressAutoHyphens w:val="tru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ых предметных олимпиад, участие в Всероссийских и региональных творческих конкурсах; городских, дистанционных олимпиадах;</w:t>
      </w:r>
    </w:p>
    <w:p>
      <w:pPr>
        <w:pStyle w:val="Style19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тоги</w:t>
      </w:r>
      <w:r>
        <w:rPr>
          <w:sz w:val="28"/>
          <w:szCs w:val="28"/>
        </w:rPr>
        <w:t xml:space="preserve"> подготовительного этапа будут подведены на педагогическом совете школы, на сайте ОО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donschool-sr3.ucoz.ru/</w:t>
        </w:r>
      </w:hyperlink>
    </w:p>
    <w:p>
      <w:pPr>
        <w:pStyle w:val="Normal"/>
        <w:tabs>
          <w:tab w:val="clear" w:pos="708"/>
          <w:tab w:val="left" w:pos="3811" w:leader="none"/>
        </w:tabs>
        <w:rPr>
          <w:b/>
          <w:b/>
          <w:sz w:val="28"/>
          <w:szCs w:val="22"/>
        </w:rPr>
      </w:pPr>
      <w:r>
        <w:rPr>
          <w:b/>
          <w:sz w:val="28"/>
        </w:rPr>
        <w:t>Практический (реализационный) этап: сентябрь 2017- декабрь 2020 года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ого состава школы по проблемам одаренности;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работа с одаренными учащимися: диагностика и мониторинг достижений учащихся, обработкарезультатов диагностики, составление таблиц и схем;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полнение электронного банка данных «Одаренные дети»;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системы психолого-педагогического сопровождения одаренных детей, организация работы педагогического консилиума;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образовательных программ;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деятельности учащихся, создание научного общества  учащихся;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олимпиад, научно-практических конференций, предметных недель, участие в творческих конкурсах и фестивалях;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орм взаимодействия с родительской общественностью.</w:t>
      </w:r>
    </w:p>
    <w:p>
      <w:pPr>
        <w:pStyle w:val="Style19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 проекта будут представлены на городском семинаре заместителей директоров школ г.Донецка по обобщению результатов осуществления проекта, кроме того, в методических рекомендациях, разработках и публикациях по заявленной проблеме.</w:t>
      </w:r>
    </w:p>
    <w:p>
      <w:pPr>
        <w:pStyle w:val="Normal"/>
        <w:tabs>
          <w:tab w:val="clear" w:pos="708"/>
          <w:tab w:val="left" w:pos="3811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</w:rPr>
        <w:t>Обобщающий (презентационный) этап</w:t>
      </w:r>
      <w:r>
        <w:rPr>
          <w:sz w:val="28"/>
        </w:rPr>
        <w:t xml:space="preserve">: </w:t>
      </w:r>
      <w:r>
        <w:rPr>
          <w:b/>
          <w:sz w:val="28"/>
        </w:rPr>
        <w:t>январь-май 2021 г</w:t>
      </w:r>
    </w:p>
    <w:p>
      <w:pPr>
        <w:pStyle w:val="Style20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екта, достигнутых результатов, определение проблем, возникших в ходе реализации Проекта, путей их решения и составление перспективного плана дальнейшей работы в этом направлении;</w:t>
      </w:r>
    </w:p>
    <w:p>
      <w:pPr>
        <w:pStyle w:val="Style20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семинация опыта: проведение научно-практических конференций школьников, фестивалей школьных проектов; проведение на муниципальном уровне круглых столов, мастер-классов, конференций;</w:t>
      </w:r>
    </w:p>
    <w:p>
      <w:pPr>
        <w:pStyle w:val="Style20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и по заявленной проблеме в научно-методических сборниках, СМ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ind w:left="777" w:hanging="35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>редставление отчёта о проделанной работе по проведению эксперимента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ind w:left="777" w:hanging="357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>роведение итоговой родительской конференции с участием представителей учреждений социума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ind w:left="777" w:hanging="357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bCs/>
          <w:sz w:val="28"/>
          <w:szCs w:val="28"/>
        </w:rPr>
        <w:t>нформирование педагогов, родителей и учащихся о результатах реализации проекта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пределение перспективных направлений совершенствования данного 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Ожидаемые результаты реализации проект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ходе </w:t>
      </w:r>
      <w:r>
        <w:rPr>
          <w:sz w:val="28"/>
          <w:szCs w:val="28"/>
        </w:rPr>
        <w:t xml:space="preserve">реализации проекта будет сформирована, апробирована и реализована развивающаяся единая образовательная среда школы, которая позволит получить следующие </w:t>
      </w:r>
      <w:r>
        <w:rPr>
          <w:b/>
          <w:i/>
          <w:sz w:val="28"/>
          <w:szCs w:val="28"/>
        </w:rPr>
        <w:t>результаты и эффекты:</w:t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учающихся начальных классов, проявивших свои потенциальные способности как актуальные (проявившиеся в деятельности)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учающихся, показавших высокие результаты в деятельности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целенаправленного выявления, поддержки и развития одаренных детей, их самореализации, профессионального самоопределения в соответствии со способностями;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ждому ребенку равных стартовых возможностей в реализации интересов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полнение электронного банка данных «Одаренных дети», банка методического обеспечения поддержки одаренных детей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апробация пакета психолого-педагогических диагностик по выявлению и поддержке одаренных детей (психологический профиль одаренного ребенка)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для работы с одаренными детьми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по актуальным вопросам педагогики одаренности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и воспитания школьников в целом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здоровья одаренных детей в комфортной среде, удовлетворяющей всех участников образовательного процесса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и социального престижа школы на муниципальном и региональном уровня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аспекте обученности и развития личности обучающихся:</w:t>
      </w:r>
    </w:p>
    <w:p>
      <w:pPr>
        <w:pStyle w:val="Heading"/>
        <w:numPr>
          <w:ilvl w:val="0"/>
          <w:numId w:val="19"/>
        </w:numPr>
        <w:ind w:left="0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отребности в интеллектуальном и духовном самосовершенствовании;</w:t>
      </w:r>
    </w:p>
    <w:p>
      <w:pPr>
        <w:pStyle w:val="Heading"/>
        <w:numPr>
          <w:ilvl w:val="0"/>
          <w:numId w:val="19"/>
        </w:numPr>
        <w:ind w:left="0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ачества знаний, умений и навыков;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ширение опыта исследовательской деятельности, навыков учебного сотрудничества;</w:t>
      </w:r>
    </w:p>
    <w:p>
      <w:pPr>
        <w:pStyle w:val="Heading"/>
        <w:numPr>
          <w:ilvl w:val="0"/>
          <w:numId w:val="19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звития творческого мышления учащихся;</w:t>
      </w:r>
    </w:p>
    <w:p>
      <w:pPr>
        <w:pStyle w:val="Heading"/>
        <w:numPr>
          <w:ilvl w:val="0"/>
          <w:numId w:val="19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нижение интеллектуальной перегрузки и психического напряжения на уроках.</w:t>
      </w:r>
    </w:p>
    <w:p>
      <w:pPr>
        <w:pStyle w:val="Heading"/>
        <w:ind w:firstLine="42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аспекте воспитанности и социализации школьников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ценностных приоритетов школьников, проявление их в социально ценной деятельности, поступках и поведени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инициативности, активной жизненной позиции, лидерских качеств;</w:t>
      </w:r>
    </w:p>
    <w:p>
      <w:pPr>
        <w:pStyle w:val="Heading"/>
        <w:numPr>
          <w:ilvl w:val="0"/>
          <w:numId w:val="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психического и физического здоровья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опыта организации взаимодействия, товарищеских отношений.</w:t>
      </w:r>
    </w:p>
    <w:p>
      <w:pPr>
        <w:pStyle w:val="Heading"/>
        <w:ind w:firstLine="42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аспекте профессионального развития педагога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вдохновение, повышение интереса к профессиональной деятельности, самосовершенствованию;</w:t>
      </w:r>
    </w:p>
    <w:p>
      <w:pPr>
        <w:pStyle w:val="Heading"/>
        <w:numPr>
          <w:ilvl w:val="0"/>
          <w:numId w:val="5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требности в профессиональном творчестве, в освоении новых методик, технологий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участия в научно-методической, исследовательской деятельности;</w:t>
      </w:r>
    </w:p>
    <w:p>
      <w:pPr>
        <w:pStyle w:val="Heading"/>
        <w:numPr>
          <w:ilvl w:val="0"/>
          <w:numId w:val="5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фессиональных деформаций.</w:t>
      </w:r>
    </w:p>
    <w:p>
      <w:pPr>
        <w:pStyle w:val="Heading"/>
        <w:ind w:firstLine="42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аспекте развития образовательного учреждения: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, новые учебные достижения учащихся;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рганизации образовательного процесса и управления им;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й программы;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ности образовательной среды;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родителей уровнем образовательных услуг образовательного учреждения;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микроклимат в педагогическом коллективе;</w:t>
      </w:r>
    </w:p>
    <w:p>
      <w:pPr>
        <w:pStyle w:val="Heading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ышение конкурентоспособности образовательного учре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Механизмы контроля и управления проек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13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ормативно-правовые основы работы с одаренными детьми.</w:t>
      </w:r>
    </w:p>
    <w:p>
      <w:pPr>
        <w:pStyle w:val="Style19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Работа по внедрению инновационной технологии управления системой работы с одаренными детьми в образовательном учреждении начинается с нормативно-правовых документов, регламентирующих эту деятельность.</w:t>
      </w:r>
    </w:p>
    <w:p>
      <w:pPr>
        <w:pStyle w:val="Style19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Нормативно-правовую основу в работе с одаренными детьми составляют документы:</w:t>
      </w:r>
    </w:p>
    <w:p>
      <w:pPr>
        <w:pStyle w:val="Style19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Конвенция ООН “О правах ребенка”;</w:t>
      </w:r>
    </w:p>
    <w:p>
      <w:pPr>
        <w:pStyle w:val="Style19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Закон РФ “Об образовании”;</w:t>
      </w:r>
    </w:p>
    <w:p>
      <w:pPr>
        <w:pStyle w:val="Style19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Президентская программа “Дети России”;</w:t>
      </w:r>
    </w:p>
    <w:p>
      <w:pPr>
        <w:pStyle w:val="Style19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Федеральная программа “Одаренные дети”;</w:t>
      </w:r>
    </w:p>
    <w:p>
      <w:pPr>
        <w:pStyle w:val="Style19"/>
        <w:spacing w:before="0" w:after="13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оздание условий для успешного функционирования системы работы с детской одаренностью.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внедрения инновации в управляющую систему образовательного учреждения заключается в ее содействии эффективности и повышению качества образования, создании условий, в которых детская одаренность развивалась бы с наибольшим успехом. Разработанный алгоритм создания условий для выявления, развития и поддержки одаренных детей, универсальный, так как может быть использован образовательным учреждением любого типа и вида для максимального удовлетворения их образовательных интересов, потребностей и реализации творческого потенциала.</w:t>
      </w:r>
      <w:r>
        <w:rPr>
          <w:rStyle w:val="Appleconvertedspace"/>
          <w:sz w:val="28"/>
          <w:szCs w:val="28"/>
        </w:rPr>
        <w:t> </w:t>
      </w:r>
    </w:p>
    <w:p>
      <w:pPr>
        <w:pStyle w:val="Style19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управления системой работы с одаренными детьми.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sz w:val="28"/>
          <w:szCs w:val="28"/>
        </w:rPr>
        <w:t xml:space="preserve">Механизм управления системой работы с одаренными детьми можно рассматривать с позиции моделирования. Модель содержания основной деятельности административного персонала разработана на основе системно-деятельностного подхода к управлению образованием (автор Е.Ю Ривкин ) и представлена как конкретный план реализации управленческих функций по развитию детской одаренности. </w:t>
      </w:r>
    </w:p>
    <w:p>
      <w:pPr>
        <w:pStyle w:val="Style19"/>
        <w:spacing w:before="0" w:after="13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спределение функций управления системой работы с одаренными детьми на различных уровнях.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любого образовательного учреждения определяется единством целей всех сотрудников по вертикали и горизонтали. Поэтому в сфере мотивации и повышения управленческой квалификации руководителей всех уровней должно использоваться целевое управление. Оно выражается в координации действий всех руководящих работников. Они четко знают стратегические и тактические цели учреждения, учитывают интересы, потребности детей и их родителей, хотят и могут реализовывать эти цели.</w:t>
      </w:r>
    </w:p>
    <w:p>
      <w:pPr>
        <w:pStyle w:val="Style19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каждом из уровней управления решение методических задач, обеспечение учебно-воспитательного процесса, планирование и организация деятельности, руководство и контроль, принятие управленческих решений осуществляется в пределах компетенции руководителя. Функциональная модель, разработанная с этой целью, включает все необходимые элементы управления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ует деятельность педагогического коллектива и направляет ее на реализацию программы по работе с одаренными детьми 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качеством образовательного процесса, выполнением образовательных программ и учебно-тематических планов 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контроль за качеством подготовки педагогов, работающих с одаренными детьми 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-создает условия для развития одаренных детей и повышения профессионального мастерства педагогов.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образовательной деятельности: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казывает методическую помощь по разработке программ и методической продукции -обобщает и распространяет передовой педагогический опыт 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-планирует и организует обучение педагогов по повышению их профессионального мастерства.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дополнительного образования: 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ляет программы и планы работы, обеспечивает выбор необходимых форм, методов и средств обучения и соблюдения санитарно-гигиенических норм 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руководство работой с одаренными детьми, 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атически повышает свою профессиональную квалификацию 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с родителями и органами детского самоуправления</w:t>
      </w:r>
    </w:p>
    <w:p>
      <w:pPr>
        <w:pStyle w:val="Style19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административным персоналом по повышению управленческой квалификации.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при внедрении инноваций является работа с административным персоналом.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правленческой культуры руководящих работников, их информированности о работе с одаренными детьми можно применять активные формы обучения: семинары-практикумы, деловые игры по проблемам, мозговые штурмы, тренинги, планерки, собеседования, информационные стенды, изучение опыта работы с одаренными детьми. </w:t>
      </w:r>
    </w:p>
    <w:p>
      <w:pPr>
        <w:pStyle w:val="Style19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стимулирования педагогических кадров, работающих с одаренными детьми.</w:t>
      </w:r>
    </w:p>
    <w:p>
      <w:pPr>
        <w:pStyle w:val="Style19"/>
        <w:shd w:fill="FFFFFF" w:val="clear"/>
        <w:spacing w:before="0" w:after="135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недрение системы стимулирования улучшает показатели, как управленческой деятельности персонала, так и педагогических работников. Практика подтверждает, что дифференциация этой системы, выбор критериев оценки деятельности с учетом ее специфики, привлечение к обсуждению коллегиальных органов образовательного учреждения обеспечивают объективность процесса стимулирован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9"/>
        <w:shd w:fill="FFFFFF" w:val="clear"/>
        <w:spacing w:before="0" w:after="135"/>
        <w:rPr/>
      </w:pPr>
      <w:r>
        <w:rPr>
          <w:sz w:val="28"/>
          <w:szCs w:val="28"/>
        </w:rPr>
        <w:t>Система стимулирования педагогов</w:t>
      </w:r>
    </w:p>
    <w:p>
      <w:pPr>
        <w:pStyle w:val="Style19"/>
        <w:shd w:fill="FFFFFF" w:val="clear"/>
        <w:spacing w:before="0" w:after="135"/>
        <w:rPr/>
      </w:pPr>
      <w:r>
        <w:rPr>
          <w:sz w:val="28"/>
          <w:szCs w:val="28"/>
        </w:rPr>
        <w:t>- награждение благодарностями, грамотами МБОУ СОШ №3</w:t>
      </w:r>
    </w:p>
    <w:p>
      <w:pPr>
        <w:pStyle w:val="Style19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ие в творческих конкурсах, конкурсах профессионального мастерства;</w:t>
      </w:r>
    </w:p>
    <w:p>
      <w:pPr>
        <w:pStyle w:val="Style19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ация об успехах и достижениях педагогов в СМИ;</w:t>
      </w:r>
    </w:p>
    <w:p>
      <w:pPr>
        <w:pStyle w:val="Style19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движение педагогов на награждение Почетными грамотами, благодарственными письмами всех уровней; </w:t>
      </w:r>
    </w:p>
    <w:p>
      <w:pPr>
        <w:pStyle w:val="Style19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-выдвижение педагогов на награждение отраслевыми наградами Министерства образования РФ; </w:t>
      </w:r>
    </w:p>
    <w:p>
      <w:pPr>
        <w:pStyle w:val="Style19"/>
        <w:shd w:fill="FFFFFF" w:val="clear"/>
        <w:spacing w:before="0" w:after="135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информация об успехах и достижениях воспитанников в СМИ</w:t>
      </w:r>
    </w:p>
    <w:p>
      <w:pPr>
        <w:pStyle w:val="Style19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 поощрительных мер для одаренных детей.</w:t>
      </w:r>
    </w:p>
    <w:p>
      <w:pPr>
        <w:pStyle w:val="Style19"/>
        <w:shd w:fill="FFFFFF" w:val="clear"/>
        <w:spacing w:before="0" w:after="135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оощрительные меры являются действенным инструментом в повышении мотивации одаренных детей к обучению и росту своих достижений. Приведение этих мер в систему, и ее регулирование формирует стимулирующие мотивы одаренных обучающихся, способствует оказанию им социальной помощи и поддержки.</w:t>
      </w:r>
      <w:r>
        <w:rPr>
          <w:rStyle w:val="Appleconvertedspace"/>
          <w:sz w:val="28"/>
          <w:szCs w:val="28"/>
        </w:rPr>
        <w:t> 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sz w:val="28"/>
          <w:szCs w:val="28"/>
        </w:rPr>
        <w:t>Система поощрения одаренных детей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-занесение в книгу почета учреждения;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еспечения участия в конкурсах, фестивалях, выставках, соревнованиях различного уровня; 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я об успехах и достижениях; 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-награждение Почетными грамотами, благодарственными письмами и подарками</w:t>
      </w:r>
    </w:p>
    <w:p>
      <w:pPr>
        <w:pStyle w:val="Style19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сбора и обработки информации об одаренных детях.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успешного управления системой работы с одаренными детьми является сбор информации о состоянии управляемого процесса, переработка полученных сведений и принятие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нализирует, обобщает выв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имает управленчески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ует банк данных развивающи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банк данных развивающих метод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банк данных об одаренных дет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 психоло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атизация образовательных программ, используемых методик по развитию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ация данных об успехах и достижениях воспита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сиходиагностика одаренны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списка одаренных детей по отделу и предоставление информации зам.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явление одаренных детей, сбор фактов, подтверждающих одар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иксация успехов и достижений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ек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ышение квалификации учителей по проблеме выявления, развития, поддержки одаренных и высокомотивированных детей (проблемные семинары, краткосрочные курсы, обучающие семинары); совершенствование материально-технической базы; поддержка детей, достигших высоких образовательных результатов, педагогов, обеспечивающих реализацию проекта за счет бюджетных средств, спонсорской помощ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Эффективность реализации проек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истема показателей</w:t>
      </w:r>
      <w:r>
        <w:rPr>
          <w:b/>
          <w:i/>
          <w:color w:val="0F243E"/>
          <w:sz w:val="28"/>
          <w:szCs w:val="28"/>
        </w:rPr>
        <w:t xml:space="preserve"> </w:t>
      </w:r>
      <w:r>
        <w:rPr>
          <w:sz w:val="28"/>
          <w:szCs w:val="28"/>
        </w:rPr>
        <w:t>по достижению целей проекта  предполагает использование следующих критериев и методик диагностик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845"/>
        <w:gridCol w:w="3060"/>
      </w:tblGrid>
      <w:tr>
        <w:trPr>
          <w:trHeight w:val="54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диагностики</w:t>
            </w:r>
          </w:p>
        </w:tc>
      </w:tr>
      <w:tr>
        <w:trPr>
          <w:trHeight w:val="284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лич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учащихся к познанию и проявлению своих возможностей</w:t>
            </w:r>
          </w:p>
          <w:p>
            <w:pPr>
              <w:pStyle w:val="Normal"/>
              <w:rPr/>
            </w:pPr>
            <w:r>
              <w:rPr/>
              <w:t>Креативность личности ребенка, наличие высоких достижений в одном или нескольких видах деятельности</w:t>
            </w:r>
          </w:p>
          <w:p>
            <w:pPr>
              <w:pStyle w:val="Normal"/>
              <w:rPr/>
            </w:pPr>
            <w:r>
              <w:rPr/>
              <w:t>Адекватная положительная самооценка</w:t>
            </w:r>
          </w:p>
          <w:p>
            <w:pPr>
              <w:pStyle w:val="Normal"/>
              <w:rPr/>
            </w:pPr>
            <w:r>
              <w:rPr/>
              <w:t>Способность к рефлек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ценки потребности в достижении, метод экспертной оценки</w:t>
            </w:r>
          </w:p>
          <w:p>
            <w:pPr>
              <w:pStyle w:val="Normal"/>
              <w:rPr/>
            </w:pPr>
            <w:r>
              <w:rPr/>
              <w:t>Портфолио учащихся</w:t>
            </w:r>
          </w:p>
          <w:p>
            <w:pPr>
              <w:pStyle w:val="Normal"/>
              <w:rPr/>
            </w:pPr>
            <w:r>
              <w:rPr/>
              <w:t>Опросник субъективного отношения ребенка к деятельности, самому себе и окружающим</w:t>
            </w:r>
          </w:p>
          <w:p>
            <w:pPr>
              <w:pStyle w:val="Normal"/>
              <w:rPr/>
            </w:pPr>
            <w:r>
              <w:rPr/>
              <w:t>Тест-исследование школьной мотиваци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субъектов образовательного процесса жизнедеятельностью одаренных детей в школ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едагогов содержанием, организацией и условиями деятельности в школьном сообществе</w:t>
            </w:r>
          </w:p>
          <w:p>
            <w:pPr>
              <w:pStyle w:val="Normal"/>
              <w:rPr/>
            </w:pPr>
            <w:r>
              <w:rPr/>
              <w:t>Комфортность, защищенность личности одаренного школьника, его отношение к основным аспектам жизнедеятельности в школе</w:t>
            </w:r>
          </w:p>
          <w:p>
            <w:pPr>
              <w:pStyle w:val="Normal"/>
              <w:rPr/>
            </w:pPr>
            <w:r>
              <w:rPr/>
              <w:t>Удовлетворенность родителей результатами обучения, воспитания и развития своего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довлетворенности педагогов и родителей жизнедеятельностью в школе</w:t>
            </w:r>
          </w:p>
          <w:p>
            <w:pPr>
              <w:pStyle w:val="Normal"/>
              <w:rPr/>
            </w:pPr>
            <w:r>
              <w:rPr/>
              <w:t>Изучение удовлетворенности учащихся жизнью в шко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одаренных учащихс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качество подготовки одаренных учащихся</w:t>
            </w:r>
          </w:p>
          <w:p>
            <w:pPr>
              <w:pStyle w:val="Normal"/>
              <w:rPr/>
            </w:pPr>
            <w:r>
              <w:rPr/>
              <w:t>Участие школьников, педагогов в смотрах, конкурсах, олимпиадах, конференциях и т.д.</w:t>
            </w:r>
          </w:p>
          <w:p>
            <w:pPr>
              <w:pStyle w:val="Normal"/>
              <w:rPr/>
            </w:pPr>
            <w:r>
              <w:rPr/>
              <w:t>Содержание и характер дальнейшей деятельности одаренных выпуск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статистического анализа данных, их динамика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опы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фестивалей, проектов</w:t>
            </w:r>
          </w:p>
          <w:p>
            <w:pPr>
              <w:pStyle w:val="Normal"/>
              <w:rPr/>
            </w:pPr>
            <w:r>
              <w:rPr/>
              <w:t>Проведение на муниципальном и региональном уровнях круглых столов, мастер-классов, конференций</w:t>
            </w:r>
          </w:p>
          <w:p>
            <w:pPr>
              <w:pStyle w:val="Normal"/>
              <w:rPr/>
            </w:pPr>
            <w:r>
              <w:rPr/>
              <w:t>Публикации школьников, педаг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, анали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работы над проектом станет достижение следующих показ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362"/>
      </w:tblGrid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ое значение</w:t>
              <w:br/>
              <w:t>2017 г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-емое значение</w:t>
              <w:br/>
              <w:t>2021 г.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по одаренности детей в разных обла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школы, включенных в систему  диагностики достижений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едагогов начальной школы, прошедших курсовую подготовку по работе с талантливыми  и одаренным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начальной  школы, включенных в работу с талантливыми и одаренным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кета психолого-педагогических диагностик по выявлению и поддержке одаре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кета материалов по изучению удовлетворенности педагогов и  родителей жизнедеятельностью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занимающихся в научном обществе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участвующих в научно-исследовательской и проек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всероссийских, региональных, муниципальных олимпиад и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курсов, соревнований, олимпиад и иных конкурсных мероприятий разного уровня, проведенных для выявления одаренных детей в различных областях интеллектуальной и творче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конкурсов, соревнований, олимпиад, турниров разного уровня;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инамики достижения учащихся школы через создание и наполнение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2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Идентифицированные риски реализаци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к, связанный с организационными сложностями в реализации проекта. Профилактические меры: проведение тщательного анализа имеющихся ресурсов, привлечение дополнительных ресурсов, разработка качественного плана-графика реализации мероприятий, внедрение в практику работы дистанционного обуч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ая психологическая готовность обучающихся, родителей, педагогов к реализации про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ческие меры: повышение качества разъяснительной и информационно-просветительской работы среди всех участников образовательного процесс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рузки педагогов и обучаю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меры: постоянный контроль санитарно- гигиенических нормативов по учебной и внеучебной нагрузке; активное использование системы морального и материального стимул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У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До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Л.Л.Ерем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своение статуса областной инновационн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ведения об образовательной организации, претендующей на получение статуса областной инновационной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3 имени Василия Цветкова муниципального образования «Город Донецк»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: 346330 Ростовская область, г.Донецк, ул.Цветкова 2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лефон: 8(863 68) 2-77-97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  <w:shd w:fill="FFFFFF" w:val="clear"/>
        </w:rPr>
        <w:t xml:space="preserve"> Е-</w:t>
      </w:r>
      <w:r>
        <w:rPr>
          <w:bCs/>
          <w:sz w:val="28"/>
          <w:szCs w:val="28"/>
          <w:shd w:fill="FFFFFF" w:val="clear"/>
          <w:lang w:val="en-US"/>
        </w:rPr>
        <w:t>mail</w:t>
      </w:r>
      <w:r>
        <w:rPr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en-US"/>
        </w:rPr>
        <w:t>  donschool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sr</w:t>
      </w:r>
      <w:r>
        <w:rPr>
          <w:sz w:val="28"/>
          <w:szCs w:val="28"/>
          <w:shd w:fill="FFFFFF" w:val="clear"/>
        </w:rPr>
        <w:t>3@</w:t>
      </w:r>
      <w:r>
        <w:rPr>
          <w:sz w:val="28"/>
          <w:szCs w:val="28"/>
          <w:shd w:fill="FFFFFF" w:val="clear"/>
          <w:lang w:val="en-US"/>
        </w:rPr>
        <w:t>yandex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Тема инновационного образователь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Инновационные технологии развития одарённых детей в </w:t>
      </w:r>
      <w:r>
        <w:rPr>
          <w:sz w:val="28"/>
          <w:szCs w:val="28"/>
        </w:rPr>
        <w:t>условиях общеобразовательного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итель образовательной организ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итвинова Ирина Николаевна (телефон: 8(863 68) 2-77-9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втор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тникова Ольга Викторовна, заместитель директора (8928778525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учно-методическое руководст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аткие сведения об исполнителях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дагоги, обучающиеся и родители начальных классов МБОУ СОШ №3, методический совет МБОУ СОШ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роки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о – март 2017г., окончание –май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раткое описание имеющегося опыта по заявленному направлению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е выявление, обучение и воспитание одаренных и талантливых детей составляет одну их главных проблем совершенствования системы образования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истемы работы с одаренными обучающимися  - одна из главных задач современной педагогической науки и образовательной практики в условиях модернизации российской системы образования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5г. в начальных классах  МБОУ СОШ №3 г.Донецка сложилась определенная система работы с одаренными детьми как в учебной так и во внеурочной деятельности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начальных классов участвуют в работе клуба «Почемучки» (руководитель Байдикова О.А.), являются призерами и победителями муниципальных предметных олимпиад, дистанционных олимпиад по предметам всероссийского уровня («ФГОСтест, «Русский медвежонок», «Кенгуру» и др. Ежегодно младшие школьники занимают призовые места в творческих конкурсах различного уровня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рганизация плодотворно сотрудничает с учреждениями дополнительного образования г.Донецка: МБУ ДО ДЮСШ №1, МБУ ДО ДЮСШ №2, МБУ ДО СЮТ, МБУ ДО ДДТ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нная образовательная среда способствует выявлению и развитию одаренны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здание условий для целенаправленного выявления, поддержки и развития одаренных детей,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еспечение каждому ребенку равных стартовых возможностей в реализации интерес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здание, пополнение электронного банка данных «Одаренных дети», банка методического обеспечения поддержки одаренных детей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 и апробация пакета психолого-педагогических диагностик по выявлению и поддержке одаренных детей (психологический профиль одаренного ребенка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работка методических рекомендаций для работы с одаренными детьм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вышение профессиональной компетентности педагогов по актуальным вопросам педагогики одаренност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и воспитания школьников в целом; рост достижений в конкурсах, проектах, олимпиадах различного уровн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хранения здоровья одаренных детей в комфортной среде, удовлетворяющей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рейтинга и социального престижа школы на муниципальном и региональном уровн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3 г.Донецка __________________И.Н.Лит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:   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school-sr3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2:00Z</dcterms:created>
  <dc:creator>User</dc:creator>
  <dc:description/>
  <cp:keywords/>
  <dc:language>en-US</dc:language>
  <cp:lastModifiedBy>3школа</cp:lastModifiedBy>
  <dcterms:modified xsi:type="dcterms:W3CDTF">2017-01-30T06:57:00Z</dcterms:modified>
  <cp:revision>19</cp:revision>
  <dc:subject/>
  <dc:title>ИНФОРМАЦИЯ</dc:title>
</cp:coreProperties>
</file>